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spacing w:before="0" w:after="0"/>
        <w:rPr/>
      </w:pPr>
      <w:r>
        <w:rPr/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30"/>
        </w:rPr>
        <w:t xml:space="preserve">П О С Т А Н О В Л Е Н И Е </w:t>
      </w:r>
      <w:r>
        <w:rPr>
          <w:rFonts w:cs="Times New Roman" w:ascii="Times New Roman" w:hAnsi="Times New Roman"/>
          <w:b/>
        </w:rPr>
        <w:b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b/>
        </w:rPr>
        <w:t xml:space="preserve">                                           с. Михайловка                                        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хайловского муниципального района от 30.09.2013 г. № 128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 утверждении комплексной программы профилак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онарушений в Михайловском муниципальном райо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4-2016 гг.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Indent"/>
        <w:spacing w:before="0" w:after="0"/>
        <w:ind w:firstLine="540"/>
        <w:rPr>
          <w:szCs w:val="28"/>
        </w:rPr>
      </w:pPr>
      <w:r>
        <w:rPr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; руководствуясь Уставом Михайловского муниципального района,   принимая во внимание письмо начальника ОМВД РФ по Михайловскому району  Гереги О.А. от 31.07.2014 г. № 17518, администрация Михайловского муниципального района</w:t>
      </w:r>
    </w:p>
    <w:p>
      <w:pPr>
        <w:pStyle w:val="TextBodyIndent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30.09.2013 г. № 1282-па «Об утверждении комплексной программы профилактики правонарушений в Михайловском муниципальном районе  на 2014-2016 гг.», 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3.3.2 пункта 3.3  Приложения № 1 – исключить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3.4.6.2 пункта 3.4. в графе 5 «Финансовое обеспечение (тыс. руб.) 2014 г»  Приложения № 1 цифры «62,5» заменить цифрами «68»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дпункте 3.4.6.3 пункта 3.4. в графе 5 «Финансовое обеспечение (тыс. руб.) 2014 г»  Приложения № 1 цифры «10,5» заменить цифрами «12»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культуры и внутренней политики (Никитина) опубликовать настоящее постановление в районной общественно-политической газете «Вперёд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ое постановление вступает в силу со дня опублик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района Кораблева П.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-</w:t>
      </w:r>
    </w:p>
    <w:p>
      <w:pPr>
        <w:pStyle w:val="Heading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  района                                                       А.И. Чеботков</w:t>
      </w:r>
    </w:p>
    <w:p>
      <w:pPr>
        <w:pStyle w:val="Normal"/>
        <w:spacing w:lineRule="auto" w:line="360" w:before="0" w:after="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39"/>
      <w:ind w:firstLine="720"/>
      <w:jc w:val="both"/>
    </w:pPr>
    <w:rPr>
      <w:rFonts w:ascii="Times New Roman" w:hAnsi="Times New Roman" w:cs="Times New Roman"/>
      <w:sz w:val="2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98" w:before="120" w:after="0"/>
    </w:pPr>
    <w:rPr>
      <w:rFonts w:ascii="Times New Roman" w:hAnsi="Times New Roman" w:eastAsia="Times New Roman" w:cs="Times New Roman"/>
      <w:shd w:fill="FFFFFF" w:val="clear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19:00Z</dcterms:created>
  <dc:creator>User</dc:creator>
  <dc:description/>
  <cp:keywords/>
  <dc:language>en-US</dc:language>
  <cp:lastModifiedBy>User</cp:lastModifiedBy>
  <cp:lastPrinted>2014-08-05T12:23:00Z</cp:lastPrinted>
  <dcterms:modified xsi:type="dcterms:W3CDTF">2014-08-05T01:23:00Z</dcterms:modified>
  <cp:revision>4</cp:revision>
  <dc:subject/>
  <dc:title> </dc:title>
</cp:coreProperties>
</file>